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1590</wp:posOffset>
            </wp:positionV>
            <wp:extent cx="4800600" cy="2524760"/>
            <wp:effectExtent l="0" t="0" r="0" b="0"/>
            <wp:wrapTight wrapText="bothSides">
              <wp:wrapPolygon edited="0">
                <wp:start x="-29" y="0"/>
                <wp:lineTo x="-29" y="21541"/>
                <wp:lineTo x="21599" y="21541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 xml:space="preserve">Herzliche Einladung zu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Elternaben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96"/>
          <w:szCs w:val="96"/>
        </w:rPr>
        <w:t>Gesunden Umgang</w:t>
      </w:r>
    </w:p>
    <w:p>
      <w:pPr>
        <w:pStyle w:val="Normal"/>
        <w:spacing w:lineRule="auto" w:line="240" w:before="0" w:after="0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  <w:t>mit Gefühlen lern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60"/>
          <w:szCs w:val="60"/>
        </w:rPr>
        <w:t xml:space="preserve">am Montag, </w:t>
      </w:r>
      <w:r>
        <w:rPr>
          <w:rFonts w:cs="Arial" w:ascii="Arial" w:hAnsi="Arial"/>
          <w:b/>
          <w:sz w:val="60"/>
          <w:szCs w:val="60"/>
          <w:u w:val="single"/>
        </w:rPr>
        <w:t>22. Juni 2015</w:t>
      </w:r>
      <w:r>
        <w:rPr>
          <w:rFonts w:cs="Arial" w:ascii="Arial" w:hAnsi="Arial"/>
          <w:b/>
          <w:sz w:val="60"/>
          <w:szCs w:val="60"/>
        </w:rPr>
        <w:t xml:space="preserve"> um 20:00 Uh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im Evang. Gemeindezentrum, Heilsbron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 xml:space="preserve">Referentin: Margit Hecht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eine unterschiedlichen Gefühle wahrzunehmen und ihnen auf geeignete Weise Ausdruck zu verleihen, ist eine hohe Kunst – für unsere Kinder und für uns.  An diesem Abend gibt es einige Tipps dazu, wie wir unseren Kindern helfen können, sie zu erlerne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91600</wp:posOffset>
            </wp:positionH>
            <wp:positionV relativeFrom="paragraph">
              <wp:posOffset>-15875</wp:posOffset>
            </wp:positionV>
            <wp:extent cx="990600" cy="978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Evang.-Luth. Kirchengemeinde,  Heilsbronn, Tel.1297, www.heilsbronn-evangelisch.de</w:t>
        <w:tab/>
      </w:r>
    </w:p>
    <w:sectPr>
      <w:type w:val="nextPage"/>
      <w:pgSz w:orient="landscape" w:w="16838" w:h="11906"/>
      <w:pgMar w:left="68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8:00Z</dcterms:created>
  <dc:creator>Fischer</dc:creator>
  <dc:description/>
  <cp:keywords/>
  <dc:language>en-US</dc:language>
  <cp:lastModifiedBy>Fischer</cp:lastModifiedBy>
  <dcterms:modified xsi:type="dcterms:W3CDTF">2015-06-10T12:06:00Z</dcterms:modified>
  <cp:revision>2</cp:revision>
  <dc:subject/>
  <dc:title>Herzliche Einladung zum </dc:title>
</cp:coreProperties>
</file>